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problemas de infraestructura del Hospital Subzonal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de público conocimiento la falta de mantenimiento durante años del edificio que ocupa el Hospital loc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informe de la Asociación de Profesionales preveía y aconsejaba la realización de un hospital nuevo en otro lugar de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de Balcarce, a través de la Contribución para la Salud, están haciendo un enorme esfuerzo para mejorar nuestro Hospit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el único efector de salud donde pueden acudir los balcarceños, por lo que debe ser la prioridad en las acciones de gobier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67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decue partidas presupuestarias</w:t>
      </w:r>
    </w:p>
    <w:p>
      <w:pPr>
        <w:pStyle w:val="Normal"/>
        <w:spacing w:lineRule="auto" w:line="360"/>
        <w:jc w:val="both"/>
        <w:rPr/>
      </w:pPr>
      <w:r>
        <w:rPr/>
        <w:t>--------------------  para atender, en forma urgente, las deficiencias de mampostería, cañerías, instalación eléctrica, agua corriente, sistema de calefacción, entre otros problemas, que padece el Hospital Subzonal Doctor Felipe A. Fossati.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el plan de inversión de los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recursos a obtener de la “Contribución para la Salud” en este período.-----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nueve días del mes de junio de dos mil once. FIRMADO: Doctor Gabriel Darío Petruccelli – PRESIDENTE – Juan José Troya – SECRETARIO.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6:00Z</dcterms:created>
  <dc:creator>HDELIA</dc:creator>
  <dc:description/>
  <cp:keywords/>
  <dc:language>en-US</dc:language>
  <cp:lastModifiedBy>HDELIA</cp:lastModifiedBy>
  <dcterms:modified xsi:type="dcterms:W3CDTF">2011-06-13T17:14:00Z</dcterms:modified>
  <cp:revision>2</cp:revision>
  <dc:subject/>
  <dc:title>                          </dc:title>
</cp:coreProperties>
</file>